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</w:t>
      </w:r>
      <w:r>
        <w:rPr>
          <w:rFonts w:cs="Arial" w:ascii="Arial" w:hAnsi="Arial"/>
          <w:bCs/>
          <w:sz w:val="28"/>
          <w:szCs w:val="28"/>
        </w:rPr>
        <w:t>kurs jazdy w damskim siod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owany w LKJ „LEWADA” Zakrzów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dniach 28-30 listopada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azd z własnym koniem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 (proszę podać płeć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azd z własnym siodłem do jazdy po damsk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jeździecki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........................................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UCZESTNIKA</w:t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owiązuje zaliczka 100zł płatna na konto klub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 1060 0076 0000 3200 0120 04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liczka jest zwracana, jeśli rezygnacja nastąpi do 7 dni przed rozpoczęciem kursu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544"/>
      <w:gridCol w:w="2126"/>
    </w:tblGrid>
    <w:tr>
      <w:trPr/>
      <w:tc>
        <w:tcPr>
          <w:tcW w:w="361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100599349"/>
          <w:bookmarkEnd w:id="0"/>
          <w:r>
            <w:rPr/>
            <w:object w:dxaOrig="2595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7.4pt;height:62.95pt" filled="f" o:ole="">
                <v:imagedata r:id="rId2" o:title=""/>
              </v:shape>
              <o:OLEObject Type="Embed" ProgID="" ShapeID="ole_rId1" DrawAspect="Content" ObjectID="_297838078" r:id="rId1"/>
            </w:object>
          </w:r>
        </w:p>
      </w:tc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47-263  ZAKRZÓW, ul. Parkowa 23 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tel.  +48 77 4875 417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. +48 77 4875 364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  <w:u w:val="single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u w:val="single"/>
              <w:lang w:val="en-US"/>
            </w:rPr>
            <w:t xml:space="preserve">www.kjlewada.pl </w:t>
          </w:r>
        </w:p>
        <w:p>
          <w:pPr>
            <w:pStyle w:val="Head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E-mail: lewada@kjlewada.pl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752475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auto" w:line="360"/>
      <w:jc w:val="right"/>
      <w:outlineLvl w:val="2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7:00Z</dcterms:created>
  <dc:creator>xxx</dc:creator>
  <dc:description/>
  <cp:keywords/>
  <dc:language>en-US</dc:language>
  <cp:lastModifiedBy>Daniel</cp:lastModifiedBy>
  <cp:lastPrinted>2011-02-11T14:07:00Z</cp:lastPrinted>
  <dcterms:modified xsi:type="dcterms:W3CDTF">2014-10-06T09:04:00Z</dcterms:modified>
  <cp:revision>5</cp:revision>
  <dc:subject/>
  <dc:title/>
</cp:coreProperties>
</file>