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 </w:t>
      </w:r>
      <w:r>
        <w:rPr>
          <w:rFonts w:cs="Tahoma" w:ascii="Tahoma" w:hAnsi="Tahoma"/>
          <w:bCs/>
          <w:sz w:val="28"/>
          <w:szCs w:val="28"/>
        </w:rPr>
        <w:t>Klinikę z Juanem Jose Verdug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-7 grudnia 2014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ię i nazwisko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dres: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lefon kontaktowy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głaszam chęć uczestnictwa w Klini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Pełne szkolenie, udział z wierzchowcem (koszt 2060 z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ko wolny słuchacz 6 grudnia (koszt 100 z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4"/>
              </w:rPr>
              <w:t>Jako wolny słuchacz 7 grudnia (koszt 80 z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ako wolny słuchacz 6 i 7 grudnia (koszt 150 zł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4"/>
              </w:rPr>
              <w:t>Zamawiam noclegi w LKJ Lewa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AK (podać dokładny termin przyjazdu i odjazdu): 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4"/>
              </w:rPr>
              <w:t>Zamawiam posiłki w LKJ Lewa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AK (podać ilość i rodzaj posiłków): 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oclegi w GOSiR Zakrzów należy zamawiać we własnym zakresie: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r tel. 77 887302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Jeśli faktura VAT ma być wystawiona na inne dane niż podane w przelewie bankowym, proszę podać je poniżej: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...............................</w:t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UCZESTNIKA</w:t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płatna w całości przedpłatą na konto LKJ Lewada: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9 1060 0076 0000 3200 0120 0475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łata jest zwracana, jeśli rezygnacja nastąpi do 10 dni przed rozpoczęciem kliniki.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NTO BANKOWE                                                                                                                              NUMER NIP: 749-100-44-35</w:t>
    </w:r>
  </w:p>
  <w:p>
    <w:pPr>
      <w:pStyle w:val="Heading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9 1060 0076 0000 3200 0120 04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969"/>
      <w:gridCol w:w="2551"/>
    </w:tblGrid>
    <w:tr>
      <w:trPr/>
      <w:tc>
        <w:tcPr>
          <w:tcW w:w="276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100599349"/>
          <w:bookmarkEnd w:id="0"/>
          <w:r>
            <w:rPr/>
            <w:object w:dxaOrig="2595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8pt;height:51.9pt" filled="f" o:ole="">
                <v:imagedata r:id="rId2" o:title=""/>
              </v:shape>
              <o:OLEObject Type="Embed" ProgID="" ShapeID="ole_rId1" DrawAspect="Content" ObjectID="_410177798" r:id="rId1"/>
            </w:objec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>47-263  ZAKRZÓW, ul. Parkowa 23 tel. +48 77 4875 417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2"/>
            </w:rPr>
            <w:t>fax +48 77 4875 364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u w:val="single"/>
              <w:lang w:val="en-US"/>
            </w:rPr>
            <w:t>www.kjlewada.pl</w:t>
          </w:r>
          <w:r>
            <w:rPr>
              <w:rFonts w:cs="Arial" w:ascii="Arial" w:hAnsi="Arial"/>
              <w:b/>
              <w:sz w:val="18"/>
              <w:u w:val="single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E-mail: lewada@kjlewada.pl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33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color w:val="0033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6:00Z</dcterms:created>
  <dc:creator>xxx</dc:creator>
  <dc:description/>
  <cp:keywords/>
  <dc:language>en-US</dc:language>
  <cp:lastModifiedBy>Daniel</cp:lastModifiedBy>
  <cp:lastPrinted>2004-10-13T11:38:00Z</cp:lastPrinted>
  <dcterms:modified xsi:type="dcterms:W3CDTF">2014-10-02T12:43:00Z</dcterms:modified>
  <cp:revision>5</cp:revision>
  <dc:subject/>
  <dc:title>KARTA ZGŁOSZENIA</dc:title>
</cp:coreProperties>
</file>